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16205</wp:posOffset>
            </wp:positionH>
            <wp:positionV relativeFrom="paragraph">
              <wp:posOffset>80010</wp:posOffset>
            </wp:positionV>
            <wp:extent cx="1581150" cy="52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581150" cy="525145"/>
                    </a:xfrm>
                    <a:prstGeom prst="rect">
                      <a:avLst/>
                    </a:prstGeom>
                  </pic:spPr>
                </pic:pic>
              </a:graphicData>
            </a:graphic>
          </wp:anchor>
        </w:drawing>
      </w:r>
    </w:p>
    <w:p>
      <w:pPr>
        <w:pStyle w:val="Normal"/>
        <w:rPr/>
      </w:pPr>
      <w:r>
        <w:rPr/>
        <w:t>[ŻW] Namaszczony przez... Tuska</w:t>
      </w:r>
    </w:p>
    <w:p>
      <w:pPr>
        <w:pStyle w:val="Normal"/>
        <w:rPr/>
      </w:pPr>
      <w:r>
        <w:rPr/>
        <w:t xml:space="preserve">2007-01-05, Ostatnia aktualizacja: 2007-01-05 </w:t>
      </w:r>
    </w:p>
    <w:p>
      <w:pPr>
        <w:pStyle w:val="Normal"/>
        <w:rPr/>
      </w:pPr>
      <w:r>
        <w:rPr/>
        <w:t>Z Bogdanem Zdrojewskim, przewodniczącym klubu parlamentarnego Platformy Obywatelskiej, o kulisach przejęcia władzy w klubie PO, stosunkach z Janem Rokitą i sympatii dla jego żony rozmawia Ewa Szadkowska</w:t>
      </w:r>
    </w:p>
    <w:p>
      <w:pPr>
        <w:pStyle w:val="Normal"/>
        <w:rPr/>
      </w:pPr>
      <w:r>
        <w:rPr/>
      </w:r>
    </w:p>
    <w:p>
      <w:pPr>
        <w:pStyle w:val="Normal"/>
        <w:rPr/>
      </w:pPr>
      <w:r>
        <w:rPr/>
      </w:r>
    </w:p>
    <w:p>
      <w:pPr>
        <w:pStyle w:val="Normal"/>
        <w:rPr/>
      </w:pPr>
      <w:r>
        <w:rPr/>
        <w:t>Prezydent i premier prześcigają się w chwaleniu swoich rządów w minionym roku. Podziela Pan entuzjazm braci Kaczyńskich?</w:t>
      </w:r>
    </w:p>
    <w:p>
      <w:pPr>
        <w:pStyle w:val="Normal"/>
        <w:rPr/>
      </w:pPr>
      <w:r>
        <w:rPr/>
      </w:r>
    </w:p>
    <w:p>
      <w:pPr>
        <w:pStyle w:val="Normal"/>
        <w:rPr/>
      </w:pPr>
      <w:r>
        <w:rPr/>
        <w:t>Nie.</w:t>
      </w:r>
    </w:p>
    <w:p>
      <w:pPr>
        <w:pStyle w:val="Normal"/>
        <w:rPr/>
      </w:pPr>
      <w:r>
        <w:rPr/>
      </w:r>
    </w:p>
    <w:p>
      <w:pPr>
        <w:pStyle w:val="Normal"/>
        <w:rPr/>
      </w:pPr>
      <w:r>
        <w:rPr/>
        <w:t>Dlaczego?</w:t>
      </w:r>
    </w:p>
    <w:p>
      <w:pPr>
        <w:pStyle w:val="Normal"/>
        <w:rPr/>
      </w:pPr>
      <w:r>
        <w:rPr/>
      </w:r>
    </w:p>
    <w:p>
      <w:pPr>
        <w:pStyle w:val="Normal"/>
        <w:rPr/>
      </w:pPr>
      <w:r>
        <w:rPr/>
        <w:t>Bo rok 2006 był okresem straconych szans. Powstała koalicja, która nie przejdzie do historii jako przynosząca chlubę jej twórcy. Gospodarka kręciła się na przekór politykom, ale to też nie jest powód do wyrażania zachwytu pod adresem kogokolwiek – bo nie doszło, wbrew obietnicom złożonym w kampanii wyborczej – do ograniczenia bezrobocia, obniżenia podatków i kosztów pracy czy zwiększenia nakładów na budownictwo mieszkaniowe. W polityce zagranicznej zapanowała niefrasobliwość, służba zdrowia wegetuje...</w:t>
      </w:r>
    </w:p>
    <w:p>
      <w:pPr>
        <w:pStyle w:val="Normal"/>
        <w:rPr/>
      </w:pPr>
      <w:r>
        <w:rPr/>
      </w:r>
    </w:p>
    <w:p>
      <w:pPr>
        <w:pStyle w:val="Normal"/>
        <w:rPr/>
      </w:pPr>
      <w:r>
        <w:rPr/>
        <w:t>A zdobędzie się Pan na jakąś pochwałę?</w:t>
      </w:r>
    </w:p>
    <w:p>
      <w:pPr>
        <w:pStyle w:val="Normal"/>
        <w:rPr/>
      </w:pPr>
      <w:r>
        <w:rPr/>
      </w:r>
    </w:p>
    <w:p>
      <w:pPr>
        <w:pStyle w:val="Normal"/>
        <w:rPr/>
      </w:pPr>
      <w:r>
        <w:rPr/>
        <w:t xml:space="preserve">Parę rzeczy się udało. Wysoko oceniam efekty działań minister Grażyny Gęsickiej, gdyż coraz lepiej przebiega procedura pozyskiwania i wykorzystywania funduszy unijnych. W dobrym kierunku idzie część zmian w polskiej armii, cieszy likwidacja Wojskowych Służb Informacyjnych. Nie mam większych zastrzeżeń do pracy szefa resortu kultury Kazimierza Michała Ujazdowskiego. Zadowolenie budzą też niektóre inicjatywy firmowane przez Ministerstwo Sprawiedliwości, choć z drugiej strony, nietrudno zauważyć, że prokuratura zbyt często jest traktowana instrumentalnie. </w:t>
      </w:r>
    </w:p>
    <w:p>
      <w:pPr>
        <w:pStyle w:val="Normal"/>
        <w:rPr/>
      </w:pPr>
      <w:r>
        <w:rPr/>
      </w:r>
    </w:p>
    <w:p>
      <w:pPr>
        <w:pStyle w:val="Normal"/>
        <w:rPr/>
      </w:pPr>
      <w:r>
        <w:rPr/>
        <w:t>Á propos wątpliwych działań prokuratury – organy ścigania regularnie biorą na celownik prominentnych polityków opozycji, którzy w przeszłości zajmowali eksponowane stanowiska w samorządach. Pan przez 11 lat był prezydentem Wrocławia. Nie boi się Pan?</w:t>
      </w:r>
    </w:p>
    <w:p>
      <w:pPr>
        <w:pStyle w:val="Normal"/>
        <w:rPr/>
      </w:pPr>
      <w:r>
        <w:rPr/>
      </w:r>
    </w:p>
    <w:p>
      <w:pPr>
        <w:pStyle w:val="Normal"/>
        <w:rPr/>
      </w:pPr>
      <w:r>
        <w:rPr/>
        <w:t>Nie, bo nie mam sobie nic do zarzucenia, i niczego nie żałuję. Wiem, że niektóre moje działania nie wszystkim się podobały. Ale kontrowersyjnych decyzji unika tylko ten, kto nic nie robi.</w:t>
      </w:r>
    </w:p>
    <w:p>
      <w:pPr>
        <w:pStyle w:val="Normal"/>
        <w:rPr/>
      </w:pPr>
      <w:r>
        <w:rPr/>
      </w:r>
    </w:p>
    <w:p>
      <w:pPr>
        <w:pStyle w:val="Normal"/>
        <w:rPr/>
      </w:pPr>
      <w:r>
        <w:rPr/>
        <w:t>Jarosław Kaczyński właśnie dokonuje przeglądu pracy ministerstw i ich szefów. Kto powinien trafić na jego czarną listę?</w:t>
      </w:r>
    </w:p>
    <w:p>
      <w:pPr>
        <w:pStyle w:val="Normal"/>
        <w:rPr/>
      </w:pPr>
      <w:r>
        <w:rPr/>
      </w:r>
    </w:p>
    <w:p>
      <w:pPr>
        <w:pStyle w:val="Normal"/>
        <w:rPr/>
      </w:pPr>
      <w:r>
        <w:rPr/>
        <w:t>W pierwszej kolejności Andrzej Lepper i Roman Giertych.</w:t>
      </w:r>
    </w:p>
    <w:p>
      <w:pPr>
        <w:pStyle w:val="Normal"/>
        <w:rPr/>
      </w:pPr>
      <w:r>
        <w:rPr/>
      </w:r>
    </w:p>
    <w:p>
      <w:pPr>
        <w:pStyle w:val="Normal"/>
        <w:rPr/>
      </w:pPr>
      <w:r>
        <w:rPr/>
        <w:t>Chyba nie spodziewa się Pan, że akurat ci politycy zostaną usunięci z rządu?</w:t>
      </w:r>
    </w:p>
    <w:p>
      <w:pPr>
        <w:pStyle w:val="Normal"/>
        <w:rPr/>
      </w:pPr>
      <w:r>
        <w:rPr/>
      </w:r>
    </w:p>
    <w:p>
      <w:pPr>
        <w:pStyle w:val="Normal"/>
        <w:rPr/>
      </w:pPr>
      <w:r>
        <w:rPr/>
        <w:t>Nie spodziewam się. Ale choć nie przewiduję zmian personalnych na czele resortów rolnictwa i edukacji, to mam nadzieję, że obecny przegląd zaowocuje głębokimi zmianami merytorycznymi. Nie można tolerować sytuacji, w której ministrowie traktują pracę w rządzie jako okazję to promowania własnych partii, a swoje pomysły przedstawiają w pierwszej kolejności opinii publicznej, dopiero później informując samego premiera. To jest gabinet III RP...</w:t>
      </w:r>
    </w:p>
    <w:p>
      <w:pPr>
        <w:pStyle w:val="Normal"/>
        <w:rPr/>
      </w:pPr>
      <w:r>
        <w:rPr/>
      </w:r>
    </w:p>
    <w:p>
      <w:pPr>
        <w:pStyle w:val="Normal"/>
        <w:rPr/>
      </w:pPr>
      <w:r>
        <w:rPr/>
        <w:t>...chyba IV?</w:t>
      </w:r>
    </w:p>
    <w:p>
      <w:pPr>
        <w:pStyle w:val="Normal"/>
        <w:rPr/>
      </w:pPr>
      <w:r>
        <w:rPr/>
      </w:r>
    </w:p>
    <w:p>
      <w:pPr>
        <w:pStyle w:val="Normal"/>
        <w:rPr/>
      </w:pPr>
      <w:r>
        <w:rPr/>
        <w:t>Nie łudźmy się, IV RP legła w gruzach z uwagi na obowiązujące dziś w polityce standardy etyczne.</w:t>
      </w:r>
    </w:p>
    <w:p>
      <w:pPr>
        <w:pStyle w:val="Normal"/>
        <w:rPr/>
      </w:pPr>
      <w:r>
        <w:rPr/>
      </w:r>
    </w:p>
    <w:p>
      <w:pPr>
        <w:pStyle w:val="Normal"/>
        <w:rPr/>
      </w:pPr>
      <w:r>
        <w:rPr/>
        <w:t>Skoro Platforma tak źle ocenia wicepremierów Giertycha i Leppera, to czemu nie zamierza składać wniosków o ich dymisje, tylko zapowiada wotum nieufności dla szefowej MSZ?</w:t>
      </w:r>
    </w:p>
    <w:p>
      <w:pPr>
        <w:pStyle w:val="Normal"/>
        <w:rPr/>
      </w:pPr>
      <w:r>
        <w:rPr/>
      </w:r>
    </w:p>
    <w:p>
      <w:pPr>
        <w:pStyle w:val="Normal"/>
        <w:rPr/>
      </w:pPr>
      <w:r>
        <w:rPr/>
        <w:t>Decyzje dotyczące wotum nieufności zapadną podczas zaplanowanego na 10 stycznia posiedzenia klubu PO. Nie wykluczam innej kolejności zgłoszeń. Natomiast odnosząc się wprost do wskazanych postaci, to widzimy pasywność ministra rolnictwa i martwimy się aktywnością pani minister Fotygi. Groźny był szczególnie ostatni pomysł wystąpienia z propozycjami renegocjacji traktatu z Niemcami.</w:t>
      </w:r>
    </w:p>
    <w:p>
      <w:pPr>
        <w:pStyle w:val="Normal"/>
        <w:rPr/>
      </w:pPr>
      <w:r>
        <w:rPr/>
      </w:r>
    </w:p>
    <w:p>
      <w:pPr>
        <w:pStyle w:val="Normal"/>
        <w:rPr/>
      </w:pPr>
      <w:r>
        <w:rPr/>
        <w:t>To akurat chyba nie była przemyślana inicjatywa, tylko głupstwo, które pani minister niechcący palnęła.</w:t>
      </w:r>
    </w:p>
    <w:p>
      <w:pPr>
        <w:pStyle w:val="Normal"/>
        <w:rPr/>
      </w:pPr>
      <w:r>
        <w:rPr/>
      </w:r>
    </w:p>
    <w:p>
      <w:pPr>
        <w:pStyle w:val="Normal"/>
        <w:rPr/>
      </w:pPr>
      <w:r>
        <w:rPr/>
        <w:t>To taki eufemizm. Nawet jeśli przyjmiemy, że to tylko głupstwo, to trzeba pamiętać, iż w dyplomacji za mniejsze wpadki lecą głowy. Pamiętajmy też, że to nie był pierwszy wypadek w resorcie. Od samego początku mamy zadziwiającą niefrasobliwość przy niezwykle istotnych elementach naszych interesów: źle rozegrany problem weta w UE, brak wspomagania innych resortów na arenie międzynarodowej przez MSZ, składanie deklaracji o określonym zaangażowaniu w misjach wojskowych bez porozumienia z MON, a potem sprawdzanie realności takich zobowiązań. Pominę już brak obsad w wielu placówkach dyplomatycznych itd.</w:t>
      </w:r>
    </w:p>
    <w:p>
      <w:pPr>
        <w:pStyle w:val="Normal"/>
        <w:rPr/>
      </w:pPr>
      <w:r>
        <w:rPr/>
      </w:r>
    </w:p>
    <w:p>
      <w:pPr>
        <w:pStyle w:val="Normal"/>
        <w:rPr/>
      </w:pPr>
      <w:r>
        <w:rPr/>
        <w:t>Właśnie słysząc takie komentarze, liderzy PiS podkreślają, że przez lata Polska nie umiała ostro walczyć o swoje. W imię dobrych stosunków z sąsiadami odchodziło poklepywanie po plecach na salonach.</w:t>
      </w:r>
    </w:p>
    <w:p>
      <w:pPr>
        <w:pStyle w:val="Normal"/>
        <w:rPr/>
      </w:pPr>
      <w:r>
        <w:rPr/>
      </w:r>
    </w:p>
    <w:p>
      <w:pPr>
        <w:pStyle w:val="Normal"/>
        <w:rPr/>
      </w:pPr>
      <w:r>
        <w:rPr/>
        <w:t>Nie sztuką jest być ostrym, ważne, by być skutecznym. Co zyskamy, ugruntowując opinię, że jesteśmy partnerem nieodpowiedzialnym i nieprzewidywalnym?</w:t>
      </w:r>
    </w:p>
    <w:p>
      <w:pPr>
        <w:pStyle w:val="Normal"/>
        <w:rPr/>
      </w:pPr>
      <w:r>
        <w:rPr/>
      </w:r>
    </w:p>
    <w:p>
      <w:pPr>
        <w:pStyle w:val="Normal"/>
        <w:rPr/>
      </w:pPr>
      <w:r>
        <w:rPr/>
        <w:t>Od trzech tygodni kieruje Pan klubem parlamentarnym Platformy. Nadal przyjaźni się Pan z Donaldem Tuskiem?</w:t>
      </w:r>
    </w:p>
    <w:p>
      <w:pPr>
        <w:pStyle w:val="Normal"/>
        <w:rPr/>
      </w:pPr>
      <w:r>
        <w:rPr/>
      </w:r>
    </w:p>
    <w:p>
      <w:pPr>
        <w:pStyle w:val="Normal"/>
        <w:rPr/>
      </w:pPr>
      <w:r>
        <w:rPr/>
        <w:t>Tak. A dlaczego pani pyta?</w:t>
      </w:r>
    </w:p>
    <w:p>
      <w:pPr>
        <w:pStyle w:val="Normal"/>
        <w:rPr/>
      </w:pPr>
      <w:r>
        <w:rPr/>
      </w:r>
    </w:p>
    <w:p>
      <w:pPr>
        <w:pStyle w:val="Normal"/>
        <w:rPr/>
      </w:pPr>
      <w:r>
        <w:rPr/>
        <w:t>Bo powszechnie uznano, że Pański wybór na to stanowisko to spektakularna klęska Donalda Tuska, oficjalnie promującego kandydaturę Zbigniewa Chlebowskiego. Jan Rokita zapowiadał, że rozbije Pan „koterię, która opanowała Platformę Obywatelską".</w:t>
      </w:r>
    </w:p>
    <w:p>
      <w:pPr>
        <w:pStyle w:val="Normal"/>
        <w:rPr/>
      </w:pPr>
      <w:r>
        <w:rPr/>
      </w:r>
    </w:p>
    <w:p>
      <w:pPr>
        <w:pStyle w:val="Normal"/>
        <w:rPr/>
      </w:pPr>
      <w:r>
        <w:rPr/>
        <w:t>Do tej pory Donald Tusk kierował jednocześnie partią i klubem, za wszystko sam odpowiadał. Nie ulega zatem wątpliwości, że powierzenie jeszcze drugiej osobie kompetencji zarządzania sprawami PO zaowocuje pewną decentralizacją władzy.</w:t>
      </w:r>
    </w:p>
    <w:p>
      <w:pPr>
        <w:pStyle w:val="Normal"/>
        <w:rPr/>
      </w:pPr>
      <w:r>
        <w:rPr/>
      </w:r>
    </w:p>
    <w:p>
      <w:pPr>
        <w:pStyle w:val="Normal"/>
        <w:rPr/>
      </w:pPr>
      <w:r>
        <w:rPr/>
        <w:t>Bardzo dyplomatyczna odpowiedź, tylko nadal nie wiem, jak lider ugrupowania przełknął tę gorzką pigułkę. Nie jest Pan politykiem z pierwszych stron gazet. Proszę mi zatem zdradzić, kto Pana namówił, by stanął Pan do tej wewnątrzklubowej rywalizacji?</w:t>
      </w:r>
    </w:p>
    <w:p>
      <w:pPr>
        <w:pStyle w:val="Normal"/>
        <w:rPr/>
      </w:pPr>
      <w:r>
        <w:rPr/>
        <w:t>Donald Tusk.</w:t>
      </w:r>
    </w:p>
    <w:p>
      <w:pPr>
        <w:pStyle w:val="Normal"/>
        <w:rPr/>
      </w:pPr>
      <w:r>
        <w:rPr/>
      </w:r>
    </w:p>
    <w:p>
      <w:pPr>
        <w:pStyle w:val="Normal"/>
        <w:rPr/>
      </w:pPr>
      <w:r>
        <w:rPr/>
        <w:t>Żartuje Pan.</w:t>
      </w:r>
    </w:p>
    <w:p>
      <w:pPr>
        <w:pStyle w:val="Normal"/>
        <w:rPr/>
      </w:pPr>
      <w:r>
        <w:rPr/>
      </w:r>
    </w:p>
    <w:p>
      <w:pPr>
        <w:pStyle w:val="Normal"/>
        <w:rPr/>
      </w:pPr>
      <w:r>
        <w:rPr/>
        <w:t xml:space="preserve">Nie. Wiem, że to dziwnie zabrzmi, ale to właśnie Donald Tusk już kilka miesięcy temu sondował mnie, czy nie podjąłbym się, w określonej sytuacji, kierowania klubem PO. Przygotowałem nawet określone propozycje dotyczące regulaminu i wizji pracy klubu Platformy. Potem był znany spór, wybory samorządowe i... rekomendacja Zbyszka Chlebowskiego. </w:t>
      </w:r>
    </w:p>
    <w:p>
      <w:pPr>
        <w:pStyle w:val="Normal"/>
        <w:rPr/>
      </w:pPr>
      <w:r>
        <w:rPr/>
      </w:r>
    </w:p>
    <w:p>
      <w:pPr>
        <w:pStyle w:val="Normal"/>
        <w:rPr/>
      </w:pPr>
      <w:r>
        <w:rPr/>
        <w:t>Czy posłowie wiedzieli, że tak naprawdę Pan również jest namaszczony przez Donalda Tuska?</w:t>
      </w:r>
    </w:p>
    <w:p>
      <w:pPr>
        <w:pStyle w:val="Normal"/>
        <w:rPr/>
      </w:pPr>
      <w:r>
        <w:rPr/>
      </w:r>
    </w:p>
    <w:p>
      <w:pPr>
        <w:pStyle w:val="Normal"/>
        <w:rPr/>
      </w:pPr>
      <w:r>
        <w:rPr/>
        <w:t>Nie, bo rekomendacja była jedna. Natomiast ja nie chciałem nadużywać wcześniejszych dywagacji. Nie miałem do tego tytułu.</w:t>
      </w:r>
    </w:p>
    <w:p>
      <w:pPr>
        <w:pStyle w:val="Normal"/>
        <w:rPr/>
      </w:pPr>
      <w:r>
        <w:rPr/>
      </w:r>
    </w:p>
    <w:p>
      <w:pPr>
        <w:pStyle w:val="Normal"/>
        <w:rPr/>
      </w:pPr>
      <w:r>
        <w:rPr/>
        <w:t>Taka informacja mogłaby raczej Panu zaszkodzić...</w:t>
      </w:r>
    </w:p>
    <w:p>
      <w:pPr>
        <w:pStyle w:val="Normal"/>
        <w:rPr/>
      </w:pPr>
      <w:r>
        <w:rPr/>
      </w:r>
    </w:p>
    <w:p>
      <w:pPr>
        <w:pStyle w:val="Normal"/>
        <w:rPr/>
      </w:pPr>
      <w:r>
        <w:rPr/>
        <w:t xml:space="preserve">Nie sądzę. W klubie PO mam określoną opinię, wszyscy wiedzą, że jestem osobą skupiającą się bardziej na pracy merytorycznej niż czystej polityce i w związku z tym nie mogłem uchodzić za kontrkandydata Donalda Tuska, lecz bardzo precyzyjnie – Zbigniewa Chlebowskiego. </w:t>
      </w:r>
    </w:p>
    <w:p>
      <w:pPr>
        <w:pStyle w:val="Normal"/>
        <w:rPr/>
      </w:pPr>
      <w:r>
        <w:rPr/>
      </w:r>
    </w:p>
    <w:p>
      <w:pPr>
        <w:pStyle w:val="Normal"/>
        <w:rPr/>
      </w:pPr>
      <w:r>
        <w:rPr/>
        <w:t>Czy Jan Rokita, przez wiele miesięcy szykujący się do przejęcia kierownictwa klubu Platformy, okazuje zazdrość?</w:t>
      </w:r>
    </w:p>
    <w:p>
      <w:pPr>
        <w:pStyle w:val="Normal"/>
        <w:rPr/>
      </w:pPr>
      <w:r>
        <w:rPr/>
      </w:r>
    </w:p>
    <w:p>
      <w:pPr>
        <w:pStyle w:val="Normal"/>
        <w:rPr/>
      </w:pPr>
      <w:r>
        <w:rPr/>
        <w:t>Nie, okazuje mi sympatię i deklaruje gotowość współpracy.</w:t>
      </w:r>
    </w:p>
    <w:p>
      <w:pPr>
        <w:pStyle w:val="Normal"/>
        <w:rPr/>
      </w:pPr>
      <w:r>
        <w:rPr/>
      </w:r>
    </w:p>
    <w:p>
      <w:pPr>
        <w:pStyle w:val="Normal"/>
        <w:rPr/>
      </w:pPr>
      <w:r>
        <w:rPr/>
        <w:t>Nadal będzie stał na czele gabinetu cieni?</w:t>
      </w:r>
    </w:p>
    <w:p>
      <w:pPr>
        <w:pStyle w:val="Normal"/>
        <w:rPr/>
      </w:pPr>
      <w:r>
        <w:rPr/>
      </w:r>
    </w:p>
    <w:p>
      <w:pPr>
        <w:pStyle w:val="Normal"/>
        <w:rPr/>
      </w:pPr>
      <w:r>
        <w:rPr/>
        <w:t>ego nie wiem. Na razie gabinet kończy obecny etap swojej działalności. Efektem dotychczasowych prac będzie dokument programowy, którego roboczą wersję powinniśmy poznać pod koniec stycznia, a ostateczną – za kilka miesięcy.</w:t>
      </w:r>
    </w:p>
    <w:p>
      <w:pPr>
        <w:pStyle w:val="Normal"/>
        <w:rPr/>
      </w:pPr>
      <w:r>
        <w:rPr/>
      </w:r>
    </w:p>
    <w:p>
      <w:pPr>
        <w:pStyle w:val="Normal"/>
        <w:rPr/>
      </w:pPr>
      <w:r>
        <w:rPr/>
        <w:t>Formuła rządu cieni chyba się nie sprawdziła. Po pierwszych tygodniach aktywności „ministrowie” z PO wytracili impet.</w:t>
      </w:r>
    </w:p>
    <w:p>
      <w:pPr>
        <w:pStyle w:val="Normal"/>
        <w:rPr/>
      </w:pPr>
      <w:r>
        <w:rPr/>
      </w:r>
    </w:p>
    <w:p>
      <w:pPr>
        <w:pStyle w:val="Normal"/>
        <w:rPr/>
      </w:pPr>
      <w:r>
        <w:rPr/>
        <w:t>Bo zmieniły się okoliczności. Długo sądziliśmy, że naszą rolą jest pokazywanie alternatywy wobec rządów PiS. Przeżyliśmy szok, gdy okazało się, że została zawiązana koalicja z Samoobroną i LPR, w efekcie czego niemal na każdym kroku należałoby recenzować decyzje poszczególnych szefów resortów i całej ekipy. Tak też zaczęliśmy robić. Jednak w pewnym momencie straciło to sens. Opinia publiczna zaczęła oczekiwać od Platformy określonych propozycji programowych, i właśnie z tego powodu w ostatnim okresie skupiliśmy się na dopracowywaniu własnych propozycji i projektów.</w:t>
      </w:r>
    </w:p>
    <w:p>
      <w:pPr>
        <w:pStyle w:val="Normal"/>
        <w:rPr/>
      </w:pPr>
      <w:r>
        <w:rPr/>
      </w:r>
    </w:p>
    <w:p>
      <w:pPr>
        <w:pStyle w:val="Normal"/>
        <w:rPr/>
      </w:pPr>
      <w:r>
        <w:rPr/>
        <w:t>Kilka dni temu Platformę z hukiem opuściła Nelly Rokita, protestując przeciwko złemu traktowaniu męża i skręcaniu partii w lewo. Nie obawia się Pan, że Jan Rokita pójdzie śladem żony?</w:t>
      </w:r>
    </w:p>
    <w:p>
      <w:pPr>
        <w:pStyle w:val="Normal"/>
        <w:rPr/>
      </w:pPr>
      <w:r>
        <w:rPr/>
      </w:r>
    </w:p>
    <w:p>
      <w:pPr>
        <w:pStyle w:val="Normal"/>
        <w:rPr/>
      </w:pPr>
      <w:r>
        <w:rPr/>
        <w:t xml:space="preserve">Po to walczyliśmy o Polskę demokratyczną, wolną i ze sprawnie funkcjonującymi instytucjami publicznymi, jak również chronionymi swobodami obywatelskimi, aby przynależność do partii była przywilejem, a nie obowiązkiem. Pani Nelly Rokita korzysta z swoich praw, i należy to uszanować. Podoba mi się także chęć obrony męża, bez względu na to, czy poczucie dyskomfortu Jana Rokity jest wielkie, małe, uzasadnione czy wyobrażone. Żona stająca w obronie postponowanego – w jej mniemaniu – polityka, to ładne i budzące szacunek. Natomiast to, co budzi wątpliwość, to uzasadnienie: PO nigdzie nie skręca, nie ma obaw o jakieś nagłe przechyły lewe czy prawe, a poszerzanie elektoratu PO raczej będzie nam służyć, niż szkodzić. </w:t>
      </w:r>
    </w:p>
    <w:p>
      <w:pPr>
        <w:pStyle w:val="Normal"/>
        <w:rPr/>
      </w:pPr>
      <w:r>
        <w:rPr/>
      </w:r>
    </w:p>
    <w:p>
      <w:pPr>
        <w:pStyle w:val="Normal"/>
        <w:rPr/>
      </w:pPr>
      <w:r>
        <w:rPr/>
        <w:t>Tuż po tym, jak stanął Pan na czele klubu, Platforma zaliczyła poważną wpadkę. Sejm jednym głosem przyjął ostro krytykowany przez PO zapis umożliwiający wojewodom wetowanie samorządowych inwestycji. 20 Pańskich kolegów nie było na sali.</w:t>
      </w:r>
    </w:p>
    <w:p>
      <w:pPr>
        <w:pStyle w:val="Normal"/>
        <w:rPr/>
      </w:pPr>
      <w:r>
        <w:rPr/>
      </w:r>
    </w:p>
    <w:p>
      <w:pPr>
        <w:pStyle w:val="Normal"/>
        <w:rPr/>
      </w:pPr>
      <w:r>
        <w:rPr/>
        <w:t>Zbadałem tę sprawę, wszyscy nieobecni wypełniali ważne obowiązki w Sejmie lub poza jego gmachem. Ja zresztą również – w imieniu parlamentu – składałem z przewodniczącym parlamentu Ukrainy wieniec na Grobie Nieznanego Żołnierza. Kłopot miało też PiS (brakowało około 20 posłów), a Michał Tober z SLD, o ile pamiętam, pomylił się w głosowaniu. Wynik był więc dziełem przypadku, a trzeba pamiętać, że przy pełnej mobilizacji koalicja rządowa i tak ma większość. By jednak uniknąć w przyszłości takich zbiegów okoliczności, postanowiłem, że każda ważna ustawa będzie miała w klubie dwóch opiekunów – jednego merytorycznego i drugiego „technicznego”.</w:t>
      </w:r>
    </w:p>
    <w:p>
      <w:pPr>
        <w:pStyle w:val="Normal"/>
        <w:rPr/>
      </w:pPr>
      <w:r>
        <w:rPr/>
      </w:r>
    </w:p>
    <w:p>
      <w:pPr>
        <w:pStyle w:val="Normal"/>
        <w:rPr/>
      </w:pPr>
      <w:r>
        <w:rPr/>
        <w:t>Planuje Pan jakąś rewolucję w funkcjonowaniu klubu pod Pana kierownictwem?</w:t>
      </w:r>
    </w:p>
    <w:p>
      <w:pPr>
        <w:pStyle w:val="Normal"/>
        <w:rPr/>
      </w:pPr>
      <w:r>
        <w:rPr/>
      </w:r>
    </w:p>
    <w:p>
      <w:pPr>
        <w:pStyle w:val="Normal"/>
        <w:rPr/>
      </w:pPr>
      <w:r>
        <w:rPr/>
        <w:t xml:space="preserve">Wszyscy, którzy mnie znają, wiedzą, że przeprowadzanie rewolucji to nie mój styl działania. Zmiany jednak będą. Chcę, by na naszych stronach internetowych pojawiły się szczegółowe informacje o wszystkich ustawach i posłach odpowiedzialnych za pilotowanie tych dokumentów wraz z ankietą zawierającą adnotacje o zapisach budzących największe spory. Zamierzam też doprowadzić do zacieśnienia współpracy naszych posłów i senatorów, obecnie nieraz dublujących swoje działania. Planuję wreszcie zadbać o profesjonalną opiekę prawną – zarówno ze strony prawników jak i, czasem, kancelarii prawnych – tak, byśmy mogli lepiej i szybciej reagować na wszystko, co się dzieje w parlamencie. Najważniejsze jednak będzie dążenie do pokazywania, że PO ma własny program i własne konstruktywne propozycje we wszystkich najważniejszych sprawach. </w:t>
      </w:r>
    </w:p>
    <w:p>
      <w:pPr>
        <w:pStyle w:val="Normal"/>
        <w:rPr/>
      </w:pPr>
      <w:r>
        <w:rPr/>
      </w:r>
    </w:p>
    <w:p>
      <w:pPr>
        <w:pStyle w:val="Normal"/>
        <w:rPr/>
      </w:pPr>
      <w:r>
        <w:rPr/>
        <w:t>A co – załatwię prywatę – z polityką informacyjną klubu? Inne partie zamęczają dziennikarzy konferencjami na wszelkie tematy, a Państwa komentarz czasem ciężko uzyskać.</w:t>
      </w:r>
    </w:p>
    <w:p>
      <w:pPr>
        <w:pStyle w:val="Normal"/>
        <w:rPr/>
      </w:pPr>
      <w:r>
        <w:rPr/>
      </w:r>
    </w:p>
    <w:p>
      <w:pPr>
        <w:pStyle w:val="Normal"/>
        <w:rPr/>
      </w:pPr>
      <w:r>
        <w:rPr/>
        <w:t>Obiecuję, że każdy aktualny problem będzie znajdował wyraz w oświadczeniu moim, prezydium klubu lub w uchwale klubu. Ja sam będę się starał być dla państwa jak najbardziej dostępny.</w:t>
      </w:r>
    </w:p>
    <w:p>
      <w:pPr>
        <w:pStyle w:val="Normal"/>
        <w:rPr/>
      </w:pPr>
      <w:r>
        <w:rPr/>
      </w:r>
    </w:p>
    <w:p>
      <w:pPr>
        <w:pStyle w:val="Normal"/>
        <w:rPr/>
      </w:pPr>
      <w:r>
        <w:rPr/>
        <w:t>Będzie Pan, w przeciwieństwie do Donalda Tuska, odbierał telefon?</w:t>
      </w:r>
    </w:p>
    <w:p>
      <w:pPr>
        <w:pStyle w:val="Normal"/>
        <w:rPr/>
      </w:pPr>
      <w:r>
        <w:rPr/>
      </w:r>
    </w:p>
    <w:p>
      <w:pPr>
        <w:pStyle w:val="Normal"/>
        <w:rPr/>
      </w:pPr>
      <w:r>
        <w:rPr/>
        <w:t xml:space="preserve">Tak. I nie zmienię numeru (śmiech). Proszę jednak nie postponować mojego przewodnicząceg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04:35Z</dcterms:created>
  <dc:creator>Piotr Dzikowski</dc:creator>
  <dc:description/>
  <dc:language>en-US</dc:language>
  <cp:lastModifiedBy/>
  <cp:lastPrinted>2113-01-01T00:00:00Z</cp:lastPrinted>
  <dcterms:modified xsi:type="dcterms:W3CDTF">1601-01-01T23:00:00Z</dcterms:modified>
  <cp:revision>1</cp:revision>
  <dc:subject/>
  <dc:title/>
</cp:coreProperties>
</file>