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t>Jak powstał Wrocław”</w:t>
      </w:r>
    </w:p>
    <w:p>
      <w:pPr>
        <w:pStyle w:val="Normal"/>
        <w:rPr>
          <w:b/>
          <w:b/>
          <w:sz w:val="28"/>
          <w:szCs w:val="28"/>
        </w:rPr>
      </w:pPr>
      <w:r>
        <w:rPr>
          <w:b/>
          <w:sz w:val="28"/>
          <w:szCs w:val="28"/>
        </w:rPr>
      </w:r>
    </w:p>
    <w:p>
      <w:pPr>
        <w:pStyle w:val="Normal"/>
        <w:rPr/>
      </w:pPr>
      <w:r>
        <w:rPr>
          <w:i/>
          <w:iCs/>
        </w:rPr>
        <w:t>w pierwszych tygodniach prezydentury odczułem ciśnienie dwóch kompletnie sprzecznych, a zarazem fałszywych ideologii.  Pierwsza, zgodnie z komunistyczną  propagandą, głosiła, że  Wrocław to miasto piastowskie,   a druga pogardliwym tonem wyznaczała nam jedynie niemiecką tradycję</w:t>
      </w:r>
      <w:r>
        <w:rPr/>
        <w:t xml:space="preserve"> ....</w:t>
      </w:r>
    </w:p>
    <w:p>
      <w:pPr>
        <w:pStyle w:val="Normal"/>
        <w:rPr/>
      </w:pPr>
      <w:r>
        <w:rPr/>
      </w:r>
    </w:p>
    <w:p>
      <w:pPr>
        <w:pStyle w:val="Normal"/>
        <w:rPr/>
      </w:pPr>
      <w:r>
        <w:rPr/>
        <w:t>W grudniu 1989 roku Wrocławski Komitet Obywatelski podjął próbę zbudowania na ostatnią dekadę XX wieku programu dla Wrocławia. W czerwcu 1990 roku światło dzienne ujrzała pierwsza diagnoza, a potem zręby strategii promocyjnej.  Wtedy Wrocław z każdej perspektywy wydawał się miastem zamkniętym. Był źle skomunikowany z resztą kraju, miał ograniczone kontakty zagraniczne, liczne kompleksy wobec innych dużych miast w Polsce, żadnych wielkich inwestorów zagranicznych, skromną bazę hotelowa i fatalna gastronomię.  Na dodatek, na początku roku 1990,  wrocławskiemu portowi lotniczemu groziło wyłączenie z regularnych połączeń pasażerskich. Jak by tego było mało, już w pierwszych tygodniach prezydentury odczułem ciśnienie dwóch kompletnie sprzecznych, a zarazem fałszywych ideologii.  Pierwsza, zgodnie z komunistyczną propagandą, głosiła, że  Wrocław to miasto piastowskie. Druga pogardliwym tonem wyznaczała nam jedynie niemiecką tradycję. W Warszawie wśród nowo powołanych urzędników znany był slang z typowym akcentem: „Wy Breslauerzy..., co tam w Festung Breslau”.</w:t>
      </w:r>
    </w:p>
    <w:p>
      <w:pPr>
        <w:pStyle w:val="Heading1"/>
        <w:rPr/>
      </w:pPr>
      <w:r>
        <w:rPr/>
        <w:t>Widzę miasto europejskie.</w:t>
      </w:r>
    </w:p>
    <w:p>
      <w:pPr>
        <w:pStyle w:val="Normal"/>
        <w:rPr/>
      </w:pPr>
      <w:r>
        <w:rPr/>
        <w:t>Pierwszy z prawdziwego zdarzenia raport diagnozujący sytuację, autorstwa Jana Waszkiewicza i Romana Galara, powstał pod koniec 1993 roku. Ale Rada Miejska, z prof. Stanisławem Miękiszem na czele, już wcześniej zaczęła szukać fundamentów naszej tożsamości. Po długich sporach przywróciła herb Wrocławia z czasów panowania Habsburgów. Wspólnie z wojewodą Janisławem Muszyńskim ratowała wrocławskie lotnisko.  Jeszcze w 1990 roku ukazał się artykuł (czyj artykuł???) w Kurierze Polskim:  „Widzę duże europejskie miasto”.  Ten tekst po raz pierwszy wskazał kierunki rozwoju miasta i sześć podstawowych stojących przed nim zadań: umiędzynarodowienia lotniska, prywatyzacji usług (handel, gastronomia), pozyskania nowych inwestorów (hotele, banki, itd.), nawiązania kontaktów z miastami zagranicznymi, wzmocnienia źródeł dobrej promocji (przede wszystkim instytucji artystycznych), zbudowania silnej identyfikacji wrocławian ze swoim miastem.</w:t>
        <w:tab/>
      </w:r>
    </w:p>
    <w:p>
      <w:pPr>
        <w:pStyle w:val="Normal"/>
        <w:rPr>
          <w:b/>
          <w:b/>
          <w:bCs/>
        </w:rPr>
      </w:pPr>
      <w:r>
        <w:rPr>
          <w:b/>
          <w:bCs/>
        </w:rPr>
        <w:t>Wrocław miasto zamknięte.</w:t>
      </w:r>
    </w:p>
    <w:p>
      <w:pPr>
        <w:pStyle w:val="Normal"/>
        <w:rPr/>
      </w:pPr>
      <w:r>
        <w:rPr/>
        <w:t>W początkach lat 90. Wrocław był w opłakanej sytuacji. Z ówczesnych badań wynikało, że trzech na czterech młodych ludzi chce stąd wyjechać. Stolica Dolnego Śląska była najbardziej zamkniętym z polskich miast o ambicjach metropolitarnych. Poznań przez lata miał kontakty ze światem dzięki targom;  Gdańsk, Szczecin poprzez Bałtyk; Warszawa – wiadomo. Kraków był kulturalną wizytówką. Ponadto początek lat 90. to handicap Gdańska w osobie Wałęsy, Krakowa w osobie Jana Pawła II i Poznania w osobie premier Hanny Suchockiej. My mogliśmy wspominać jedynie ostatnią wizytę sekretarza DDR Ericha Honeckera. Krótko mówiąc: katastrofa.</w:t>
      </w:r>
    </w:p>
    <w:p>
      <w:pPr>
        <w:pStyle w:val="Normal"/>
        <w:rPr/>
      </w:pPr>
      <w:r>
        <w:rPr/>
        <w:t>By rozpocząć promocję należało w pierwszej kolejności odpowiedzieć na pytania: co chcemy promować, po co i jakimi środkami.  I tu padły najważniejsze konstatacje. Było ich kilka. Po pierwsze:  uda się uzyskać efekt promocyjny tylko wówczas, gdy dumni z miasta będą sami jego mieszkańcy. Po drugie: działania promocyjne muszą być długofalowe. Po trzecie:  we wszystkich pomysłach musimy być pierwsi.  Po czwarte: miasto musi być metropolią otwartą.</w:t>
      </w:r>
    </w:p>
    <w:p>
      <w:pPr>
        <w:pStyle w:val="Normal"/>
        <w:rPr/>
      </w:pPr>
      <w:r>
        <w:rPr/>
        <w:t xml:space="preserve">Zaczęło się więc. W 1992 roku szybko udało się przygotować  koncepcję przebudowy centrum miasta. Zakładała ona całkowitą przebudowę rynku, placu Solnego, fragmentu Świdnickiej, Oławskiej, a także Ostrowa Tumskiego. </w:t>
      </w:r>
    </w:p>
    <w:p>
      <w:pPr>
        <w:pStyle w:val="Normal"/>
        <w:rPr/>
      </w:pPr>
      <w:r>
        <w:rPr/>
        <w:t xml:space="preserve">Zmiany były radykalne: likwidacja ruchu kołowego, wymiana wszystkich elementów sieci, dalsza prywatyzacja handlu, gastronomii, usług, budowa nowego systemu oświetlenia, założenie niemalże sterylnej czystości, pętla światłowodowa dla poprawienia  telekomunikacji, parkingi (pierwszy parking wielopoziomowy przy ulicy Kazimierza Wielkiego/Szewskiej), całkowita wymiana nawierzchni, nowa zieleń, poprawa prestiżu poprzez wyrzucenie produkcji  i  części sklepów na rzecz gastronomii i usług bankowych, </w:t>
        <w:br/>
        <w:t xml:space="preserve">a także przeniesienie siedziby prezydenta i rady miejskiej do historycznego ratusza </w:t>
      </w:r>
    </w:p>
    <w:p>
      <w:pPr>
        <w:pStyle w:val="Normal"/>
        <w:rPr/>
      </w:pPr>
      <w:r>
        <w:rPr/>
        <w:t>w rynku.</w:t>
      </w:r>
    </w:p>
    <w:p>
      <w:pPr>
        <w:pStyle w:val="Normal"/>
        <w:rPr>
          <w:b/>
          <w:b/>
          <w:bCs/>
        </w:rPr>
      </w:pPr>
      <w:r>
        <w:rPr>
          <w:b/>
          <w:bCs/>
        </w:rPr>
        <w:t>Rynek i okolice.</w:t>
      </w:r>
    </w:p>
    <w:p>
      <w:pPr>
        <w:pStyle w:val="Normal"/>
        <w:rPr/>
      </w:pPr>
      <w:r>
        <w:rPr/>
        <w:t>Wrocław ma rynek i wielkomiejskie centrum. To dwa ogromne jego atuty. Ważne było dla nas,  aby każdy wrocławianin wiedział gdzie chce zaprowadzić gościa, by tych miejsc było wiele, by sam odczuwał satysfakcję z zachwytu, by czuł się sprawcą sukcesu miasta i chciał nadal tu mieszkać i pracować. Założyliśmy, że rynek to takie centrum, które musi żyć 24 godziny na dobę. By to było możliwe musiał posiadać wyważoną ofertę: urzędy,  banki, sklepy, usługi, hotele i gastronomię. Ważne by było czysto, bezpiecznie i  aby żadna grupa społeczna,  wiekowa, zawodowa rynku nie zdominowała. To miejsce dla każdego. Stąd powinny odbywać się wędrówki do Panoramy Racławickiej, na Ostrów Tulski, do Hali Ludowej, lub Ogrodu Japońskiego.</w:t>
      </w:r>
    </w:p>
    <w:p>
      <w:pPr>
        <w:pStyle w:val="Normal"/>
        <w:rPr>
          <w:b/>
          <w:b/>
          <w:bCs/>
        </w:rPr>
      </w:pPr>
      <w:r>
        <w:rPr>
          <w:b/>
          <w:bCs/>
        </w:rPr>
        <w:t>Jak znaleźć promocyjną kotwicę?</w:t>
      </w:r>
    </w:p>
    <w:p>
      <w:pPr>
        <w:pStyle w:val="Normal"/>
        <w:rPr/>
      </w:pPr>
      <w:r>
        <w:rPr/>
        <w:t xml:space="preserve">Było wiele haseł promocyjnych:  Wrocław  miastem 100 mostów,  miastem muzyki, wymiany,  spotkań,  awangardy,  miastem otwartym.  Kiedyś sformułowane przeze mnie stwierdzenie,  że  Wrocław to taka nasza mała Ameryka, wywołało zdziwienie. Z jednej bowiem strony każdy z nas skądś tu przybył, a z drugiej – przyznawanie się do tego pod koniec XX wieku było niejako przyznaniem się do życia w obcym mieście.  Ale dla nas najważniejsza jest świadomość życia w miejscu nadzwyczajnym. Przecież Wrocław to fenomen w skali światowej – w ciągu zaledwie jednego roku (1945) dokonała się rzecz niezwykła, a mianowicie stuprocentowa wymiana mieszkańców w wielkim europejskim mieście. Dziś poszukiwanie haseł promocyjnych ma znaczenie drugorzędne, doraźne. </w:t>
      </w:r>
    </w:p>
    <w:p>
      <w:pPr>
        <w:pStyle w:val="Normal"/>
        <w:rPr/>
      </w:pPr>
      <w:r>
        <w:rPr/>
        <w:t>W latach 90. było to szukanie promocyjnych kotwic.</w:t>
      </w:r>
    </w:p>
    <w:p>
      <w:pPr>
        <w:pStyle w:val="Normal"/>
        <w:rPr/>
      </w:pPr>
      <w:r>
        <w:rPr/>
        <w:t>Ważne też było dla nas, żeby Wrocław przestał naśladować, ale był naśladowany przez innych.</w:t>
      </w:r>
    </w:p>
    <w:p>
      <w:pPr>
        <w:pStyle w:val="Normal"/>
        <w:rPr>
          <w:b/>
          <w:b/>
          <w:bCs/>
        </w:rPr>
      </w:pPr>
      <w:r>
        <w:rPr>
          <w:b/>
          <w:bCs/>
        </w:rPr>
        <w:t>Powódź nas zintegrowała z miastem.</w:t>
      </w:r>
    </w:p>
    <w:p>
      <w:pPr>
        <w:pStyle w:val="Normal"/>
        <w:rPr/>
      </w:pPr>
      <w:r>
        <w:rPr/>
        <w:t>Informacja o Kongresie Eucharystycznym przyszła w samą porę. Właśnie trzeba było pozyskać opinię publiczną na kosztowną przebudowę centrum.  Gdy nadeszła ta informacja, prace już ruszyły, ale ich jakość, a zwłaszcza tempo, zawdzięczamy projektowanej wizycie Ojca Świętego we Wrocławiu.  Trafna decyzja Kardynała Gulbinowicza o lokalizacji uroczystości w Hali Ludowej, a głównej mszy na Powstańców Śląskich, przyniosła efekt w postaci wpisania wizyty w oblicze miasta. Powstał kolejny segment promocyjny. A proces budowania poczucia własnej małej ojczyzny,  powoli dobiegał końca.</w:t>
      </w:r>
    </w:p>
    <w:p>
      <w:pPr>
        <w:pStyle w:val="Normal"/>
        <w:rPr/>
      </w:pPr>
      <w:r>
        <w:rPr/>
        <w:t>Według mojej oceny proces pełnej identyfikacji wrocławian z miastem zakończył się jednak nieco później, bo w czasie powodzi w 1997 roku.  Ówczesna obrona miasta była obroną własnego miejsca zamieszkania. Wtedy czuło się już dumę mieszkańców z Wrocławia i jego osiągnięć. Warto jednak pamiętać, że powódź rodziła też ogromne zagrożenie dla procesu promocyjnego. Zbyt agresywne domaganie się pomocy dla zniszczonego miasta mogło zrodzić u  potencjalnych inwestorów przekonanie o permanentnie występującym zagrożeniu i mieście zbyt wielu problemów. Szybkie usunięcie skutków powodzi było natomiast dowodem siły miasta i pozwalało uniknąć popowodziowego syndromu.</w:t>
      </w:r>
    </w:p>
    <w:p>
      <w:pPr>
        <w:pStyle w:val="Normal"/>
        <w:rPr/>
      </w:pPr>
      <w:r>
        <w:rPr/>
      </w:r>
    </w:p>
    <w:p>
      <w:pPr>
        <w:pStyle w:val="Normal"/>
        <w:rPr/>
      </w:pPr>
      <w:r>
        <w:rPr/>
      </w:r>
    </w:p>
    <w:p>
      <w:pPr>
        <w:pStyle w:val="Normal"/>
        <w:rPr/>
      </w:pPr>
      <w:r>
        <w:rPr/>
      </w:r>
    </w:p>
    <w:p>
      <w:pPr>
        <w:pStyle w:val="Normal"/>
        <w:rPr>
          <w:b/>
          <w:b/>
          <w:bCs/>
        </w:rPr>
      </w:pPr>
      <w:r>
        <w:rPr>
          <w:b/>
          <w:bCs/>
        </w:rPr>
        <w:t>Na EXPO wjechaliśmy do Europy.</w:t>
      </w:r>
    </w:p>
    <w:p>
      <w:pPr>
        <w:pStyle w:val="Normal"/>
        <w:rPr/>
      </w:pPr>
      <w:r>
        <w:rPr/>
        <w:t xml:space="preserve">Pomysł na udział miasta w światowej wystawie EXPO był pochodną uczestnictwa miasta w wystawie światowej w hiszpańskiej Sewilli,  w 1992 roku. </w:t>
      </w:r>
    </w:p>
    <w:p>
      <w:pPr>
        <w:pStyle w:val="Normal"/>
        <w:rPr/>
      </w:pPr>
      <w:r>
        <w:rPr/>
        <w:t>Rzadko kto już dziś  pamięta wrocławskie tramwaje z reklamą EXPO jak i wyjątkowe tłumy w Sewilli na dniach Wrocławia.  Tuż po Kongresie Eucharystycznym miała się odbyć narada w sprawie ewentualnych zabiegów o wystawę tematyczną. Przyszła powódź. Myślenie o takim wysiłku w tej sytuacji byłoby niepoważne. Ale rok 1999 dawał już inną perspektywę. EXPO to był pomysł na międzynarodową promocję i finalne rozprawienie się z polskimi kompleksami  niemocy.  Niestety dwie ekipy rządowe wykazały się taką indolencją,  że cały wysiłek promocyjny spadł na sam Wrocław. Straty czasu, źle tłumaczone dokumenty, późno uzyskane gwarancje finansowe, powątpiewanie w ewentualny sukces, nie dawały szans naszemu miastu. Sam jednak wrocławski wysiłek trudno uznać za nieefektywny. Wrocław po raz pierwszy pojawił się na arenie międzynarodowej.</w:t>
      </w:r>
    </w:p>
    <w:p>
      <w:pPr>
        <w:pStyle w:val="Normal"/>
        <w:rPr>
          <w:b/>
          <w:b/>
          <w:bCs/>
        </w:rPr>
      </w:pPr>
      <w:r>
        <w:rPr>
          <w:b/>
          <w:bCs/>
        </w:rPr>
        <w:t>Przebiliśmy się do kalendarzy VIP-ów i turystów.</w:t>
      </w:r>
    </w:p>
    <w:p>
      <w:pPr>
        <w:pStyle w:val="Normal"/>
        <w:rPr/>
      </w:pPr>
      <w:r>
        <w:rPr/>
        <w:t>Po chudych latach i licznych zabiegach Wrocław przebił się do kalendarzy zagranicznych VIP-ów. Stało się to wyłącznie za sprawą aktywności samych wrocławian.  Ojca Świętego na Kongres u nas namówił Ks. Kardynał Henryk Gulbinowicz. Królową Holandii Beatrix ściągnął konsul honorowy Wojciech Zipser. Najważniejszych gości z Niemiec (prezydentów, kanclerzy, ministrów) m.in. zespół ludzi z fundacji Krzyżowa. To wrocławianie są największym i najskuteczniejszym biurem turystycznym.  Niezwykle ważna i nadzwyczaj prestiżowa jest aktywność samych twórców kultury. Uratowanie na początku lat 90. Wratislavii Cantans, a potem Przeglądu Piosenki Aktorskiej, to niezwykle istotny, z punktu widzenia promocji, zespół wizyt artystów z pierwszej światowej półki. Występ Placido Domingo odbył się w otwartej przestrzeni wrocławskiego rynku i był transmitowany na żywo. Pełny koncert mega gwiazdy, na całym świecie jest dowodem wielkości miasta, to znak jakości najwyższej próby.</w:t>
      </w:r>
    </w:p>
    <w:p>
      <w:pPr>
        <w:pStyle w:val="Normal"/>
        <w:rPr/>
      </w:pPr>
      <w:r>
        <w:rPr/>
        <w:t>Wizyty, np. Adama Grehla, na wbranych imprezach targowych służyły wyłącznie ściąganiu inwestorów. Współpraca z miastami partnerskimi, to poszukiwanie sprawdzonych rozwiązań, z myślą wyłącznie o gospodarce komunalnej. Przywrócony herb miasta z XVI wieku, nowe logo, czy tez liczne albumy i książki wrocławskich historyków, to budowanie segmentu promocyjnego „do środka”.  Taki cel przyświecał realizacji:  „Encyklopedii Wrocławia”, „Atlasu Architektury”,  czy też monografii miasta.  „Historia Wrocławia”  Normana Daviesa, to czysta promocja zewnętrzna.</w:t>
      </w:r>
    </w:p>
    <w:p>
      <w:pPr>
        <w:pStyle w:val="Normal"/>
        <w:rPr/>
      </w:pPr>
      <w:r>
        <w:rPr/>
        <w:t>Równie ważne były pierwsze inwestycje (Volvo, Alfa Laval, Wabco, także restauracje sieciowe, stacje benzynowe), ale także konsulaty, czy też poszerzające się wymiany zagraniczne różnych środowisk (naukowe, zawodowe). Te dowody na otwartość miasta same zaczęły pracować. Dobra opinia o mieście jednych inwestorów pozwalała pozyskiwać następnych. Powoli wszystko zaczynało się kręcić. By jednak nie zapomnieć o początkach warto przypomnieć, że to, co okazywało się największym sukcesem u zarania, było opatrzone największą krytyką: lotnisko i loty do Frankfurtu określone zostały jako fanaberie władzy,  inwestycja VOLVO – jako wymierzona w polski kapitał,  promocje w zagranicznych tytułach prasowych – wyrzucaniem pieniędzy,  występ Placido Domingo – ekstrawagancją, prywatyzacja handlu i usług wraz z likwidacją dzikich targowisk – wojną urzędu z mieszkańcami,  przebudowa rynku – zbędną hucpą.</w:t>
      </w:r>
    </w:p>
    <w:p>
      <w:pPr>
        <w:pStyle w:val="Normal"/>
        <w:rPr/>
      </w:pPr>
      <w:r>
        <w:rPr/>
        <w:t>Dla mnie wyrazem zmian w postrzeganiu wydarzeń był widok fotografującego się z przyjezdnymi gośćmi jednego z opozycyjnych radnych na tle fontanny w rynku, którą pół roku wcześniej niezwykle agresywnie krytykował.</w:t>
      </w:r>
    </w:p>
    <w:p>
      <w:pPr>
        <w:pStyle w:val="Normal"/>
        <w:rPr/>
      </w:pPr>
      <w:r>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26:00Z</dcterms:created>
  <dc:creator>Biuro Poselskie</dc:creator>
  <dc:description/>
  <dc:language>en-US</dc:language>
  <cp:lastModifiedBy>Dzik</cp:lastModifiedBy>
  <dcterms:modified xsi:type="dcterms:W3CDTF">2006-04-03T09:26:00Z</dcterms:modified>
  <cp:revision>2</cp:revision>
  <dc:subject/>
  <dc:title>„Jak powstał Wrocław”</dc:title>
</cp:coreProperties>
</file>